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            Em      C         D</w:t>
        <w:br/>
        <w:t xml:space="preserve">Why are there so many songs about rainbows, </w:t>
        <w:br/>
        <w:t>G                   Em    C</w:t>
        <w:br/>
        <w:t>and what's on the other side?</w:t>
        <w:br/>
        <w:t>G             Em      C         D</w:t>
        <w:br/>
        <w:t>Rainbows are visions, but only illusions.</w:t>
        <w:br/>
        <w:t>G                   Em    C</w:t>
        <w:br/>
        <w:t>Rainbows have nothing to hide.</w:t>
        <w:br/>
        <w:t>C</w:t>
        <w:br/>
        <w:t>So we've been told and some choose to believe it.</w:t>
        <w:br/>
        <w:t>D7  D</w:t>
        <w:br/>
        <w:t>I know the wrong way to see.</w:t>
        <w:br/>
        <w:t>C                D          G             Em</w:t>
        <w:br/>
        <w:t>Some day we'll find it, the rainbow connection,</w:t>
        <w:br/>
        <w:t>C               D             G</w:t>
        <w:br/>
        <w:t>The lovers, the dreamers, and me.</w:t>
        <w:br/>
        <w:t>G             Em              C         D</w:t>
        <w:br/>
        <w:t>Who said that every wish will be heard and answered</w:t>
        <w:br/>
        <w:t>G                   Em    C</w:t>
        <w:br/>
        <w:t>and wished on a morning star?</w:t>
        <w:br/>
        <w:t>G             Em               C         D</w:t>
        <w:br/>
        <w:t>Somebody thought of that and someone believed him.</w:t>
        <w:br/>
        <w:t>G               Em    C</w:t>
        <w:br/>
        <w:t>Look what it's done so far.</w:t>
        <w:br/>
        <w:t>C</w:t>
        <w:br/>
        <w:t>What's so amazing and keeps us stargazing?</w:t>
        <w:br/>
        <w:t>D7  D</w:t>
        <w:br/>
        <w:t>What do we think we might see?</w:t>
        <w:br/>
        <w:t>C                D          G             Em</w:t>
        <w:br/>
        <w:t xml:space="preserve">Some day we'll find it, the rainbow connection, </w:t>
        <w:br/>
        <w:t>C               D             G</w:t>
        <w:br/>
        <w:t>The lovers, the dreamers an me.</w:t>
        <w:br/>
        <w:t>G             Em               C         D</w:t>
        <w:br/>
        <w:t>Have you been half asleep and have you heard voices?</w:t>
        <w:br/>
        <w:t>G               Em    C</w:t>
        <w:br/>
        <w:t>I've heard them calling my name.</w:t>
        <w:br/>
        <w:t>G             Em                 C             D</w:t>
        <w:br/>
        <w:t>Are these the sweet sounds that called the young sailors?</w:t>
        <w:br/>
        <w:t>G               Em    C</w:t>
        <w:br/>
        <w:t>I think that they're one and the same.</w:t>
        <w:br/>
        <w:t>C</w:t>
        <w:br/>
        <w:t>I've heard it too many times to ignore it.</w:t>
        <w:br/>
        <w:t>D7   D</w:t>
        <w:br/>
        <w:t>It's something that I'm supposed to be.</w:t>
        <w:br/>
        <w:t>C                          D       G     Em</w:t>
        <w:br/>
        <w:t>Someday we'll find it the rainbow connection,</w:t>
        <w:br/>
        <w:t>C               D             G</w:t>
        <w:br/>
        <w:t>the lovers, the dreamers and me.</w:t>
        <w:br/>
        <w:t>Someday we'll find it the rainbow connection,</w:t>
        <w:br/>
        <w:t>the lovers, the dreamers and 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1:00Z</dcterms:created>
  <dc:creator>Jim</dc:creator>
  <dc:description/>
  <dc:language>en-US</dc:language>
  <cp:lastModifiedBy>Jim</cp:lastModifiedBy>
  <dcterms:modified xsi:type="dcterms:W3CDTF">2007-08-26T15:01:00Z</dcterms:modified>
  <cp:revision>2</cp:revision>
  <dc:subject/>
  <dc:title>G             Em      C         D</dc:title>
</cp:coreProperties>
</file>